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rFonts w:cs="Helvetica" w:ascii="Helvetica" w:hAnsi="Helvetica"/>
          <w:b/>
          <w:bCs/>
          <w:color w:val="000000"/>
          <w:sz w:val="20"/>
          <w:szCs w:val="20"/>
          <w:shd w:fill="E7E7E7" w:val="clear"/>
        </w:rPr>
        <w:t>6Ψ86ΟΡΡ3-4ΚΩ</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4018/15.7.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Πρόσκληση εκδήλωσης ενδιαφέροντος για εργασίες καθαρισμού στον περιβάλλοντα χώρο του Γ.Ν. Θήρας με τη διαδικασία συλλογής προσφορών»</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 Ν.4412/16 και τις λοιπές διατάξεις κείμενης νομοθεσί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3857/09-07-2019 εισήγηση της Υποδιεύθυνσης Τεχνικών Υπηρεσιών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Έξι χιλιάδες διακόσια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6.200,00  €) συμπεριλαμβανομένου Φ.Π.Α 24%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Ιουλ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lang w:val="en-US"/>
                </w:rPr>
                <w:t>pdrosos</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 Ιουλ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αρασκευ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120"/>
        <w:jc w:val="both"/>
        <w:rPr/>
      </w:pPr>
      <w:r>
        <w:rPr>
          <w:rFonts w:cs="Calibri" w:ascii="Calibri" w:hAnsi="Calibri" w:asciiTheme="minorHAnsi" w:cstheme="minorHAnsi" w:hAnsiTheme="minorHAnsi"/>
        </w:rPr>
        <w:t>Αντικείμενο της πρόσκλησης είναι η συλλογή προσφορών για τις εργασίες καθαρισμού των ξερών χόρτων από τον περιβάλλοντα χώρο του Γενικού Νοσοκομείου Θήρας, το κλάδεμα και την περιποίηση των φυτών και τέλος την απομάκρυνση όλων των σκουπιδιών ( από τον καθαρισμό και το κλάδεμα των φυτών) .</w:t>
      </w:r>
    </w:p>
    <w:p>
      <w:pPr>
        <w:pStyle w:val="BodyText2"/>
        <w:spacing w:lineRule="auto" w:line="240" w:beforeAutospacing="1" w:after="12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BodyText2"/>
        <w:spacing w:lineRule="auto" w:line="240" w:beforeAutospacing="1" w:afterAutospacing="1"/>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 </w:t>
      </w:r>
      <w:hyperlink r:id="rId3">
        <w:r>
          <w:rPr>
            <w:rStyle w:val="InternetLink"/>
            <w:rFonts w:cs="Calibri" w:ascii="Calibri" w:hAnsi="Calibri" w:asciiTheme="minorHAnsi" w:cstheme="minorHAnsi" w:hAnsiTheme="minorHAnsi"/>
            <w:sz w:val="22"/>
            <w:szCs w:val="22"/>
            <w:lang w:val="en-US"/>
          </w:rPr>
          <w:t>pdrosos</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ή στο fax: 2286035459  έως τις  19.7.19 ημέρα Παρασκευή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61.98.16.80 ( Αμοιβή Νομικών Προσώπων για ειδικές υπηρεσίες )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4"/>
      <w:footerReference w:type="default" r:id="rId5"/>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04950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4"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7">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9"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customStyle="1">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customStyle="1">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osos@santorini-hospital.gr" TargetMode="External"/><Relationship Id="rId3" Type="http://schemas.openxmlformats.org/officeDocument/2006/relationships/hyperlink" Target="mailto:pdrosos@santorini-hospital.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4D8B13-ED9C-4350-B193-14C53A5FB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279</TotalTime>
  <Application>LibreOffice/7.4.7.2$Linux_X86_64 LibreOffice_project/40$Build-2</Application>
  <AppVersion>15.0000</AppVersion>
  <Pages>2</Pages>
  <Words>340</Words>
  <Characters>1842</Characters>
  <CharactersWithSpaces>2178</CharactersWithSpaces>
  <Paragraphs>4</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5:00Z</dcterms:created>
  <dc:creator>Elena Sarasidou</dc:creator>
  <dc:description/>
  <dc:language>en-US</dc:language>
  <cp:lastModifiedBy>Aikaterini Tsafourou</cp:lastModifiedBy>
  <cp:lastPrinted>2018-09-14T10:29:00Z</cp:lastPrinted>
  <dcterms:modified xsi:type="dcterms:W3CDTF">2019-07-15T12:4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